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0"/>
          <w:szCs w:val="40"/>
          <w:lang w:eastAsia="zh-CN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  <w:lang w:val="en-US" w:eastAsia="zh-CN"/>
        </w:rPr>
        <w:t>XX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学院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拟引进高层次人才（团队）报告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一部分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基本情况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内容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人才（团队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情况介绍（现任职、出生时间、籍贯、重要学术兼职、主要研究方向等；团队按照带头人、成员分别介绍）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院党政联席会议意见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学院学术分委员会意见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人才（团队）师德师风和思想政治审查结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部分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引进依据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内容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本学科建设现状和发展需求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本学科与国内同类学科院校纵横向比较分析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本学科当前发展的瓶颈、突破方法、预期效果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三部分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能力评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内容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人才（团队）当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术影响力及潜在影响力分析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才（团队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本学科建设的契合度、贡献值和预期可取得的成效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才（团队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经获得的标志性成果（称号、荣誉、科研、社会贡献）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四部分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任务、待遇及考核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内容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聘用期限，一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量化具体任务，一般四到五项，须明确获得科研项目、发表专业学术论文、取得专利奖项、申报人才项目（称号）等数量或类别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初步提出合情合理的年薪、安家费、事业发展费及其他等待遇标准（要充分认真同人才（团队）和学校人才办做好前期沟通）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明确考核要求，聘期考核合格可协商续签合同，不合格根据考核结果按一定比例须退回安家费和年薪。（考核一般分为年度、中期和聘期考核，年度考核由所在单位负责，中期考核由学校人才办组织，聘期考核由校人才工作领导组组织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吕昊婧</dc:creator>
  <dc:description/>
  <dc:language>en-US</dc:language>
  <cp:lastModifiedBy>阿耨多羅</cp:lastModifiedBy>
  <cp:lastPrinted>2022-08-11T13:15:00Z</cp:lastPrinted>
  <dcterms:modified xsi:type="dcterms:W3CDTF">2024-05-07T08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601A39AD04DBEA5CA60FCA42292E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